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la Mahmoud Zaher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cturer at department of Zoonoses, Faculty of Veterinary Medicine, Cairo University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/6/198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audi Arabi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0100230839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bidi="ar-EG"/>
                </w:rPr>
                <w:t>drhalazaher@yahoo.com</w:t>
              </w:r>
            </w:hyperlink>
            <w:r>
              <w:rPr>
                <w:rFonts w:cs="Times New Roman" w:ascii="Times New Roman" w:hAnsi="Times New Roman"/>
                <w:lang w:bidi="ar-EG"/>
              </w:rPr>
              <w:t>, drhalazaher@cu.edu.eg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El-Mansouria-El-Haram-Giza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1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hD  degree of Veterinary Science  2018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47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bidi w:val="1"/>
              <w:spacing w:lineRule="auto" w:line="360" w:before="120" w:after="120"/>
              <w:ind w:left="0" w:right="0" w:firstLine="994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degree of Veterinary Science 20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elor degree of Veterinary Science 2010                                                 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962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bidi w:val="1"/>
              <w:spacing w:lineRule="auto" w:line="360" w:before="120" w:after="120"/>
              <w:ind w:left="0" w:right="0" w:firstLine="99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or at Zoonoses department, Faculty of Veterinary Medicine, Cairo University from 2011-201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bidi w:val="1"/>
              <w:spacing w:lineRule="auto" w:line="360" w:before="120" w:after="120"/>
              <w:ind w:left="0" w:right="0" w:firstLine="994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lecturer at Zoonoses department, Faculty of Veterinary Medicine, Cairo University from 2013 till 2018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at Zoonoses department, Faculty of Veterinary Medicine, Cairo University from 2018 till now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h.D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 health importance of some emerging zoonotic diseases in cam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.V.S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 health impact of avian influenza on animals and human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, PCR technique and bioinforma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200"/>
              <w:ind w:righ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LDC training courses</w:t>
              <w:tab/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8" w:leader="none"/>
                <w:tab w:val="left" w:pos="3303" w:leader="none"/>
                <w:tab w:val="right" w:pos="9978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urse on Advanced bioinformatics at October University for Modern Sciences and Arts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ind w:right="360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3303" w:leader="none"/>
                <w:tab w:val="right" w:pos="9978" w:leader="none"/>
              </w:tabs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urse on advanced analytical methods of biochemical analysis, nucleic acids and application of PCR at the Biotechnology center for services and researches, Faculty of veterinary medicine, Cairo Universit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3303" w:leader="none"/>
                <w:tab w:val="right" w:pos="9978" w:leader="none"/>
              </w:tabs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urse on PCR and Real-Time PCR techniques: Principals and applications at the Biotechnology laboratory-CURP, Faculty of Agriculture, Cairo Universit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International publishing workshop at DAAD Kairo Akademi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ubl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20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Abdel-Moein KA, Zaher HM. Parturient Cat as a Potential Reservoir f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xiella burnet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A Hidden Threat to Pet Owners. Vector Borne Zoonotic Dis. 202;21(4):264-26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amir, A., K. A. Abdel-moein, and H. M. Zaher, "Molecular Detection of Toxigenic Clostridioides difficile among Diarrheic Dogs and Cats: A Mounting Public Health Concern", Veterinary Sciences, vol. 8, pp. 1-8, 202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amir, A., K. A. Abdel-moein, and H. M. Zaher, "Emergence of penicillin-macrolide-resistant Streptococcus pyogenes among pet animals: An ongoing public health threat", Comparative Immunology, Microbiology and Infectious Diseases, 20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Ghoneim, N. H., K. A. Abdel-moein, H. M. Zaher, and M. M. Abuowarda, "Investigation of Ixodidae ticks infesting camels at slaughterhouse and its potential role in transmitting Coxiella burnetii in Egypt", Small Ruminant Research, vol. 191, 20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Heading7"/>
              <w:bidi w:val="0"/>
              <w:spacing w:lineRule="auto" w:line="36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bdel-moein, K. A., and H. M. Zaher, "</w:t>
            </w: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The Nasal Carriage of Coagulase-Negative Staphylococci Among Animals and Its Public Health Implication</w:t>
              </w:r>
            </w:hyperlink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",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VECTOR-BORNE AND ZOONOTIC DISEASES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, vol. 20, 20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4"/>
                <w:szCs w:val="4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  <w:t>201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K.A.Abdel-Moein, and H.M.Zaher, "Occurrence of multidrug-resistant methicillin resistant Staphylococcus aureus among healthy farm animals: a public health concern", International</w:t>
            </w: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Journal of Veterinary Science and Medicine, vol. 7, issue 1, pp. 55-60, 201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  <w:t>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-NH.Ghoneim, KA.Abdel-Moein, and H. M. Zaher, "Molecular Detection of Francisella spp. Among Ticks Attached to Camels in Egypt", Vector Borne Zoonotic Dis, vol. 17, issue 6, pp. 384-387, 201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-Ghoneim, N. H., K.A.Abdel-Moein, and H.M.Zaher, "Camel as a transboundary vector for emerging exotic Salmonella serovars", Pathogens and global Health, vol. 111, issue 13, pp. 143-147, 201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oneim, N.; Abdel-Moein, KA; Za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, HM. The Potential Role of Animals in the Epidemiology of Avian Influenza Virus H5N1 and Its Public Health Implications. Global Veterinaria 11 (5): 609-613, 201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Ghoneim, N.; Abdel-Moein, KA; Zaher, HM. Epidemiology of avian influenza H5N1 virus in Egypt and its zoonotic potential. Asian Pac J Trop Dis 2014; 4(Suppl 2): S631-S634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alazaher@yahoo.com" TargetMode="External"/><Relationship Id="rId3" Type="http://schemas.openxmlformats.org/officeDocument/2006/relationships/hyperlink" Target="https://scholar.cu.edu.eg/?q=hala_zaher/publications/nasal-carriage-coagulase-negative-staphylococci-among-animals-and-its-publi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41:00Z</dcterms:created>
  <dc:creator>rabie</dc:creator>
  <dc:description/>
  <cp:keywords/>
  <dc:language>en-US</dc:language>
  <cp:lastModifiedBy>Engrama</cp:lastModifiedBy>
  <dcterms:modified xsi:type="dcterms:W3CDTF">2021-11-01T21:30:00Z</dcterms:modified>
  <cp:revision>24</cp:revision>
  <dc:subject/>
  <dc:title>Curriculum Vitae</dc:title>
</cp:coreProperties>
</file>